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3150" w:hRule="atLeast"/>
        </w:trPr>
        <w:tc>
          <w:tcPr>
            <w:tcW w:w="3708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color w:val="993300"/>
              </w:rPr>
            </w:pPr>
            <w:r>
              <w:rPr>
                <w:color w:val="993300"/>
              </w:rPr>
              <w:drawing>
                <wp:inline distT="0" distB="0" distL="0" distR="0">
                  <wp:extent cx="2210435" cy="178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left w:val="thinThickSmallGap" w:sz="24" w:space="0" w:color="9933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 xml:space="preserve">О СОЦИАЛЬНОЙ ПОДДЕРЖКЕ В ИРКУТСКОЙ ОБЛАСТИ СЕМЕЙ, ИМЕЮЩИХ ДЕТЕЙ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Закон Иркут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от 23 октября 2006 года  № 63-оз 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«О социальной поддержке в Иркутской области семей, имеющих детей».</w:t>
            </w:r>
          </w:p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1. Категории граждан, имеющие право на социальную поддержку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- многодетные семьи,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целом по области в расчете на душу населения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алоимущие семьи, имеющие среднедушевой доход ниже установленной величины прожиточного минимума в целом по области в расчете на душу населения;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  <w:lang w:eastAsia="ru-RU"/>
              </w:rPr>
              <w:t>- семьи одиноких родителей (одинокие матери, матери и отцы, получающие пенсии на детей по случаю потери кормильца).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2. Куда обращаться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В областное государственное казенное учреждение «Управление социальной защиты населения» </w:t>
            </w:r>
            <w:r>
              <w:rPr>
                <w:b/>
                <w:color w:val="632423"/>
                <w:lang w:eastAsia="ru-RU"/>
              </w:rPr>
              <w:t xml:space="preserve">по месту жительства </w:t>
              <w:br/>
              <w:t>(месту пребывания).</w:t>
            </w:r>
          </w:p>
        </w:tc>
      </w:tr>
      <w:tr>
        <w:trPr/>
        <w:tc>
          <w:tcPr>
            <w:tcW w:w="10440" w:type="dxa"/>
            <w:gridSpan w:val="2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3. Меры социальной поддержки семей, имеющих детей: 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ногодетные семьи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>2) 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в возрасте до 6 лет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3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4) 1 раз в 1 года обеспечение детей комплектом одежды и спортивной формой для посещения школьных занятий, либо предоставление пособия на приобретение для детей комплекта одежды и спортивной формы для посещения школьных занятий, в сумме 1 000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5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6) бесплатное посещение государственных учреждений культуры, находящиеся в ведении области, 1 раз в месяц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7) ежемесячная выплата социального пособия в размере </w:t>
              <w:br/>
              <w:t>200 рублей на каждого ребен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8) денежная компенсация 30 процентов расходов на оплату жилого помещения и коммунальных услуг (холодное и горячее водоснабжение, водоотведение, электроснабжение, газоснабжение (в том числе поставка твердого топлива, включая его доставку, при наличии печного отопления)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b/>
                <w:i/>
                <w:color w:val="632423"/>
              </w:rPr>
              <w:t>Право на меру социальной поддержки, предусмотренную пунктом 8, имеют многодетные семьи, не получающие меру социальной поддержки, предусмотренную пунктом 7.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- малоимущие семьи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 xml:space="preserve">1) </w:t>
            </w:r>
            <w:r>
              <w:rPr>
                <w:b/>
                <w:bCs/>
                <w:color w:val="6324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2) обеспечение бесплатного питания для учащихся, посещающих муниципальные общеобразовательные организации, а при отсутствии в муниципальных общеобразовательных организациях организованного питания – предоставление набора продуктов пит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3) 1 раз в 1 года обеспечение детей комплектом одежды и спортивной формой для посещения школьных занятий, либо предоставление пособия на приобретение для детей комплекта одежды и спортивной формы для посещения школьных занятий, в сумме 1000 рублей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4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- семьи одиноких родителей 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632423"/>
              </w:rPr>
              <w:t>1) преимущества при приеме детей в муниципальные дошкольные образовательные организации, государственные дошкольные образовательные организации и государственные организации дополнительного образования детей, находящихся в ведении области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color w:val="632423"/>
              </w:rPr>
              <w:t xml:space="preserve">2) </w:t>
            </w:r>
            <w:r>
              <w:rPr>
                <w:b/>
                <w:bCs/>
                <w:color w:val="632423"/>
              </w:rPr>
              <w:t>бесплатное обеспечение лекарственными препаратами для медицинского применения, отпускаемыми по рецептам на лекарственные препараты, при амбулаторном лечении для детей первых 3 лет жизни;</w:t>
            </w:r>
          </w:p>
          <w:p>
            <w:pPr>
              <w:pStyle w:val="Normal"/>
              <w:jc w:val="both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3) выплата студентам, обучающимся по очной форме обучения в государственных профессиональных образовательных организациях области,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, социальных стипендий;</w:t>
            </w:r>
          </w:p>
        </w:tc>
      </w:tr>
      <w:tr>
        <w:trPr/>
        <w:tc>
          <w:tcPr>
            <w:tcW w:w="306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4. Документы, предоставляемые законным представителем в областное государственное казенное учреждение «Управление социальной защиты населения» </w:t>
            </w:r>
            <w:r>
              <w:rPr>
                <w:b/>
                <w:color w:val="632423"/>
                <w:lang w:eastAsia="ru-RU"/>
              </w:rPr>
              <w:t xml:space="preserve">по месту жительства </w:t>
            </w:r>
          </w:p>
        </w:tc>
        <w:tc>
          <w:tcPr>
            <w:tcW w:w="7380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u w:val="single"/>
                <w:lang w:eastAsia="ru-RU"/>
              </w:rPr>
            </w:pPr>
            <w:r>
              <w:rPr>
                <w:b/>
                <w:bCs/>
                <w:color w:val="632423"/>
                <w:u w:val="single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1) паспорт либо иной документ, удостоверяющий личность законного представителя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2) 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3)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) - для усыновителей (удочерител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4) свидетельство (свидетельства) о рождении ребенка (детей) и паспорт (паспорта) - для ребенка (детей), достигшего (достигших) возраста 14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5) документ, подтверждающий статус семьи одиноких родителей (представляется при наличии в свидетельстве о рождении ребенка сведений об отце ребенка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а) документ, подтверждающий получение на ребенка пенсии по случаю потери кормильца, либо свидетельство о смерти одного из р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  <w:t>б) справка о рождении, выданная органом записи актов гражданского состояния, содержащая информацию о том, что сведения об отце ребенка внесены в запись акта о рождении на основании заявления матери ребен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6) свидетельство о регистрации по месту пребывания/прожи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7) справка общеобразовательной организации об обучении ребенка (детей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8) справка о размере занимаемой общей площади жилого помещения и наличии либо отсутствии печного ото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/>
                <w:bCs/>
                <w:color w:val="632423"/>
                <w:lang w:eastAsia="ru-RU"/>
              </w:rPr>
              <w:t>9) документы, подтверждающие фактически понесенные расходы на доставку твердого топлива (гражданско-правовые договоры и платежные документы, расписки в получении платежей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/>
                <w:b/>
                <w:bCs/>
                <w:color w:val="632423"/>
                <w:lang w:eastAsia="ru-RU"/>
              </w:rPr>
            </w:pPr>
            <w:r>
              <w:rPr>
                <w:b/>
                <w:bCs/>
                <w:color w:val="632423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  <w:t>Документы на предоставление мер социальной поддержки можно сдать:</w:t>
      </w:r>
    </w:p>
    <w:p>
      <w:pPr>
        <w:pStyle w:val="Normal"/>
        <w:jc w:val="center"/>
        <w:rPr>
          <w:b/>
          <w:b/>
          <w:color w:val="632423"/>
        </w:rPr>
      </w:pPr>
      <w:r>
        <w:rPr>
          <w:b/>
          <w:color w:val="6324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</w:rPr>
      </w:pPr>
      <w:r>
        <w:rPr>
          <w:b/>
          <w:color w:val="632423"/>
        </w:rPr>
        <w:t>В ОГКУ «Управление социальной защиты населения в Ангарском районе» по адресу: г. Ангарск, ул. Комминтерна, д.41, кабинет № 106-109. Дни приема: понедельник-четверг с 9.00 до 18.00, пятница с 9.00 до 13.00, перерыв на обед с 13.00 до 14.00. Телефон для справок: 523-523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632423"/>
        </w:rPr>
      </w:pPr>
      <w:r>
        <w:rPr>
          <w:b/>
          <w:color w:val="632423"/>
        </w:rPr>
        <w:t>Многофункциональный центр г. Ангарска (МФЦ): Отделение №  1 по адресу: 84 квартал, дом 16 (бывший магазин «Сибирячка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632423"/>
        </w:rPr>
        <w:t>Отделение № 2 по адресу: ул. Ворошилова, д.65 (Центр занятости населения). Дни приема: с понедельника по субботу, с 9.00 до 18.00 часов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04:00Z</dcterms:created>
  <dc:creator>100-ssk</dc:creator>
  <dc:description/>
  <cp:keywords/>
  <dc:language>en-US</dc:language>
  <cp:lastModifiedBy>User</cp:lastModifiedBy>
  <cp:lastPrinted>2012-03-23T12:39:00Z</cp:lastPrinted>
  <dcterms:modified xsi:type="dcterms:W3CDTF">2023-11-09T09:10:00Z</dcterms:modified>
  <cp:revision>34</cp:revision>
  <dc:subject/>
  <dc:title>ПАМЯТКА РОДИТЕЛЯМ</dc:title>
</cp:coreProperties>
</file>